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36" w:leader="none"/>
        </w:tabs>
        <w:spacing w:lineRule="atLeast" w:line="240"/>
        <w:jc w:val="both"/>
        <w:rPr>
          <w:rFonts w:ascii="Arial" w:hAnsi="Arial" w:cs="Arial"/>
          <w:spacing w:val="-2"/>
          <w:sz w:val="36"/>
          <w:szCs w:val="36"/>
        </w:rPr>
      </w:pPr>
      <w:r>
        <w:rPr>
          <w:rFonts w:cs="Times New Roman" w:ascii="Westminster;Vineta BT" w:hAnsi="Westminster;Vineta BT"/>
          <w:b/>
          <w:bCs/>
          <w:spacing w:val="-5"/>
          <w:sz w:val="40"/>
          <w:szCs w:val="40"/>
        </w:rPr>
        <w:tab/>
      </w:r>
      <w:r>
        <w:rPr>
          <w:rFonts w:cs="Arial" w:ascii="Arial" w:hAnsi="Arial"/>
          <w:b/>
          <w:bCs/>
          <w:spacing w:val="-5"/>
          <w:sz w:val="36"/>
          <w:szCs w:val="36"/>
        </w:rPr>
        <w:t>CURRICULUM    VITAE</w:t>
      </w:r>
    </w:p>
    <w:p>
      <w:pPr>
        <w:pStyle w:val="Normal"/>
        <w:tabs>
          <w:tab w:val="clear" w:pos="720"/>
          <w:tab w:val="left" w:pos="-1700" w:leader="none"/>
          <w:tab w:val="left" w:pos="-1276" w:leader="none"/>
          <w:tab w:val="left" w:pos="-851" w:leader="none"/>
          <w:tab w:val="left" w:pos="-426" w:leader="none"/>
          <w:tab w:val="left" w:pos="-283" w:leader="none"/>
          <w:tab w:val="left" w:pos="851" w:leader="none"/>
          <w:tab w:val="left" w:pos="1134" w:leader="none"/>
          <w:tab w:val="left" w:pos="5670" w:leader="none"/>
          <w:tab w:val="left" w:pos="6802" w:leader="none"/>
          <w:tab w:val="left" w:pos="7063" w:leader="none"/>
        </w:tabs>
        <w:spacing w:lineRule="atLeast" w:line="240"/>
        <w:jc w:val="both"/>
        <w:rPr>
          <w:rFonts w:ascii="Westminster;Vineta BT" w:hAnsi="Westminster;Vineta BT" w:cs="Times New Roman"/>
          <w:spacing w:val="-2"/>
          <w:sz w:val="20"/>
          <w:szCs w:val="20"/>
        </w:rPr>
      </w:pPr>
      <w:r>
        <w:rPr>
          <w:rFonts w:cs="Times New Roman" w:ascii="Westminster;Vineta BT" w:hAnsi="Westminster;Vineta BT"/>
          <w:spacing w:val="-2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SONALIA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Naam</w:t>
        <w:tab/>
        <w:t>: Mient van der Zaag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Straatnaam</w:t>
        <w:tab/>
        <w:t>: Schippersstraat 13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Postcode en Woonplaats</w:t>
        <w:tab/>
        <w:t>: 9641 HT Veendam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Geboortedatum</w:t>
        <w:tab/>
        <w:t>: 8 oktober 1964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biele telefoon</w:t>
        <w:tab/>
        <w:t>: 06-38 90 31 80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-mail</w:t>
        <w:tab/>
        <w:t>: mvdzaag@gmail.com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OPLEIDINGEN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4 – 1989</w:t>
        <w:tab/>
        <w:t>HTS Werktuigbouwkunde, afstudeerrichting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269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fferentiatie  automatisering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>/Constructietechniek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1981 – 1984</w:t>
        <w:tab/>
        <w:t>MTS Werktuigbouwkunde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1977 – 1981</w:t>
        <w:tab/>
        <w:t>MAVO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AANVULLENDE OPLEIDINGEN / CURSUSSEN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4</w:t>
        <w:tab/>
        <w:t>VCA VOL update t/m 2019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>2013</w:t>
        <w:tab/>
        <w:t>Autocad Plant3D (1 week)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>2009 en 1996</w:t>
        <w:tab/>
        <w:t>VCA basiscursus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>2007 - 2011</w:t>
        <w:tab/>
        <w:t>P10 vaardigheden via zijn geestelijk vader Harry de Groot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7</w:t>
        <w:tab/>
        <w:t>Cursus Pro/Engineer Wildfire 3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>2009</w:t>
        <w:tab/>
        <w:t>Cursus Microprotol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</w:rPr>
        <w:t>2009,2006,1996,1992,1990</w:t>
        <w:tab/>
        <w:t>Autocad versie 11, 3D training, 14 en 2006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5</w:t>
        <w:tab/>
        <w:t>Workshop PED 97/23/EG van Lloyd’s Register Nederland B.V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>2002</w:t>
        <w:tab/>
        <w:t>Interne cursus van P10 via Controlec Engineering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1997</w:t>
        <w:tab/>
        <w:t>Microsoft Office via Eemsmond College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lang w:val="en-GB"/>
        </w:rPr>
        <w:t>1993</w:t>
        <w:tab/>
        <w:t>Piping &amp; Mechanical engineering (1 jaar)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1</w:t>
        <w:tab/>
        <w:t>Piping Constructeur  (1 jaar)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>Cursus Pneumatisch transport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ARDIGHEDEN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>Zelfstandig Pipe Stress Engineer / Consulting Engineer die in samenspraak met een opdrachtgever komt tot een planmatig, efficiënte, economische en praktische aanpak.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eft gedurende 4 jaar hoofdzakelijke P10 Pipe Stress berekeningen uitgevoerd voor diverse opdrachtgevers. Enige ervaring met het aanpassen van bestaande Caesar II berekeningen.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an constructeur piping in de detail-engineering gepromoveerd tot basic-engineering bij diverse engineeringsbureaus, zowel intern als extern zijn diverse engineeringswerkzaamheden uitgevoerd.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>Tevens werkzaam als Construction Manager van diverse projecten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KERVARING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2011 – tot heden</w:t>
        <w:tab/>
      </w:r>
      <w:r>
        <w:rPr>
          <w:rFonts w:cs="Times New Roman" w:ascii="Times New Roman" w:hAnsi="Times New Roman"/>
          <w:b/>
          <w:i/>
          <w:spacing w:val="-3"/>
        </w:rPr>
        <w:t>Actemium PSNO te Veendam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Senior Mechanical Engineer 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269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tern als engineer t.b.v. ontwerp tot uitvoering van Pilot plant bij AVEBE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>CaseinaatXL project bij DMV te Veghel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2694" w:hanging="0"/>
        <w:rPr/>
      </w:pPr>
      <w:r>
        <w:rPr>
          <w:rFonts w:cs="Times New Roman" w:ascii="Times New Roman" w:hAnsi="Times New Roman"/>
          <w:spacing w:val="-3"/>
        </w:rPr>
        <w:t>Bestellen van alle werktuigbouwkundige items en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269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verse Pipe Stress berekeningen.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2694" w:hanging="4035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ab/>
        <w:t>2008 – 2011</w:t>
        <w:tab/>
      </w:r>
      <w:r>
        <w:rPr>
          <w:rFonts w:cs="Times New Roman" w:ascii="Times New Roman" w:hAnsi="Times New Roman"/>
          <w:b/>
          <w:i/>
          <w:spacing w:val="-3"/>
        </w:rPr>
        <w:t>Array Industries Engineering B.V. te Nieuwerkerk aan de IJssel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2694" w:hanging="403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a overname afdeling Plantdesign van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2694" w:hanging="403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2007 – 2008 </w:t>
        <w:tab/>
      </w:r>
      <w:r>
        <w:rPr>
          <w:rFonts w:cs="Times New Roman" w:ascii="Times New Roman" w:hAnsi="Times New Roman"/>
          <w:b/>
          <w:bCs/>
          <w:i/>
          <w:spacing w:val="-3"/>
        </w:rPr>
        <w:t>Holland Engineering Consultants &amp;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i/>
          <w:spacing w:val="-3"/>
        </w:rPr>
        <w:t xml:space="preserve">Engineers </w:t>
      </w:r>
      <w:r>
        <w:rPr>
          <w:rFonts w:cs="Times New Roman" w:ascii="Times New Roman" w:hAnsi="Times New Roman"/>
          <w:spacing w:val="-3"/>
        </w:rPr>
        <w:t>te Nieuwegein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  <w:u w:val="single"/>
        </w:rPr>
        <w:t>Stress-Engineer / Consulting Engineer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253" w:leader="none"/>
        </w:tabs>
        <w:spacing w:lineRule="atLeast" w:line="240"/>
        <w:ind w:left="4320" w:hanging="4320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  <w:u w:val="single"/>
        </w:rPr>
        <w:t>PROJECTEN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Jacobs Meerssen o.a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bij DSM te Geleen en IJmuiden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  <w:spacing w:val="-3"/>
        </w:rPr>
        <w:tab/>
        <w:t>Stanyl-</w:t>
      </w:r>
      <w:r>
        <w:rPr>
          <w:rFonts w:cs="Times New Roman" w:ascii="Times New Roman" w:hAnsi="Times New Roman"/>
          <w:b/>
          <w:bCs/>
          <w:spacing w:val="-3"/>
        </w:rPr>
        <w:t xml:space="preserve">2 </w:t>
      </w:r>
      <w:r>
        <w:rPr>
          <w:rFonts w:cs="Times New Roman" w:ascii="Times New Roman" w:hAnsi="Times New Roman"/>
          <w:spacing w:val="-3"/>
        </w:rPr>
        <w:t>nieuwbouw project,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10 berekeningen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Alfa Laval</w:t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IBS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Vonk Industrie Services 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  <w:lang w:val="en-GB"/>
        </w:rPr>
        <w:t>Cryonorm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  <w:tab/>
        <w:t>Tekoma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  <w:tab/>
        <w:t>HKB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  <w:tab/>
        <w:t>Stork Industry Services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  <w:lang w:val="en-GB"/>
        </w:rPr>
        <w:tab/>
      </w:r>
      <w:r>
        <w:rPr>
          <w:rFonts w:cs="Times New Roman" w:ascii="Times New Roman" w:hAnsi="Times New Roman"/>
          <w:b/>
          <w:bCs/>
          <w:spacing w:val="-3"/>
        </w:rPr>
        <w:t>TD Delfzijl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</w:rPr>
        <w:t>Diverse andere opdrachtgevers.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>2004 – 2006</w:t>
        <w:tab/>
      </w:r>
      <w:r>
        <w:rPr>
          <w:rFonts w:cs="Times New Roman" w:ascii="Times New Roman" w:hAnsi="Times New Roman"/>
          <w:b/>
          <w:i/>
          <w:spacing w:val="-3"/>
        </w:rPr>
        <w:t>Actemium Consultants &amp; Engineers te Veendam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Cs/>
          <w:spacing w:val="-3"/>
        </w:rPr>
        <w:t>Mechanical-Engineer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253" w:leader="none"/>
        </w:tabs>
        <w:spacing w:lineRule="atLeast" w:line="240"/>
        <w:ind w:left="4320" w:hanging="432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  <w:u w:val="single"/>
        </w:rPr>
        <w:t>PROJECTEN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Kisuma te Veendam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  <w:spacing w:val="-3"/>
        </w:rPr>
        <w:tab/>
        <w:t>Mede-uitvoerende van een deelproject.</w:t>
      </w: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</w:rPr>
        <w:t xml:space="preserve">Het </w:t>
      </w:r>
      <w:r>
        <w:rPr>
          <w:rFonts w:cs="Times New Roman" w:ascii="Times New Roman" w:hAnsi="Times New Roman"/>
          <w:spacing w:val="-3"/>
        </w:rPr>
        <w:t>ontwerp van</w:t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tLeast" w:line="240"/>
        <w:ind w:left="2694" w:hanging="4320"/>
        <w:rPr/>
      </w:pPr>
      <w:r>
        <w:rPr>
          <w:rFonts w:cs="Times New Roman" w:ascii="Times New Roman" w:hAnsi="Times New Roman"/>
          <w:spacing w:val="-3"/>
        </w:rPr>
        <w:tab/>
        <w:tab/>
        <w:t>al het aansluitend leidingwerk en begeleiding van de plaatsing en montage van een filtratie-unit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Teijin Twaron te Delfzijl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Basic- en detailengineering van allerlei kleine projecten 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nclusief P10 berekeningen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Sloten te Sloten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</w:rPr>
        <w:t>Opzetten van nieuwe processchema´s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Uitwerken t.b.v. uitbreiding en automatisering van totale 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veevoederfabriek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8 – 2004</w:t>
        <w:tab/>
      </w:r>
      <w:r>
        <w:rPr>
          <w:rFonts w:cs="Times New Roman" w:ascii="Times New Roman" w:hAnsi="Times New Roman"/>
          <w:b/>
          <w:i/>
          <w:spacing w:val="-3"/>
        </w:rPr>
        <w:t>Controlec Engineering te Schiedam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spacing w:val="-3"/>
        </w:rPr>
        <w:t>Senior-Constructeur en Junior-Engineer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253" w:leader="none"/>
        </w:tabs>
        <w:spacing w:lineRule="atLeast" w:line="240"/>
        <w:ind w:left="4320" w:hanging="43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253" w:leader="none"/>
        </w:tabs>
        <w:spacing w:lineRule="atLeast" w:line="240"/>
        <w:ind w:left="4320" w:hanging="432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  <w:u w:val="single"/>
        </w:rPr>
        <w:t>PROJECTEN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>DSM-Gist Delft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  <w:spacing w:val="-3"/>
        </w:rPr>
        <w:tab/>
        <w:t>Mede-projectleider in begroting, planning, ontwerp en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uitvoering t.b.v. de technische dienst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  <w:spacing w:val="-3"/>
        </w:rPr>
        <w:tab/>
        <w:t>Plaatsen suiker- en natronloogtanks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035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EPZ Geertruidenburg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spacing w:val="-3"/>
        </w:rPr>
        <w:t>Blackstart stoomleiding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  <w:spacing w:val="-3"/>
        </w:rPr>
        <w:tab/>
        <w:t>P10 analyse en bepalen van de leidingloop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035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Nevcin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320"/>
        <w:rPr/>
      </w:pP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spacing w:val="-3"/>
        </w:rPr>
        <w:t>Controle en ontwerp van diverse pijpspecificaties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035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Esso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035"/>
        <w:rPr/>
      </w:pPr>
      <w:r>
        <w:rPr>
          <w:rFonts w:cs="Times New Roman" w:ascii="Times New Roman" w:hAnsi="Times New Roman"/>
          <w:spacing w:val="-3"/>
        </w:rPr>
        <w:tab/>
        <w:t>P-10 berekeningen en diverse projecten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035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Kemira-Rozenburg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035"/>
        <w:rPr/>
      </w:pPr>
      <w:r>
        <w:rPr>
          <w:rFonts w:cs="Times New Roman" w:ascii="Times New Roman" w:hAnsi="Times New Roman"/>
          <w:spacing w:val="-3"/>
        </w:rPr>
        <w:tab/>
        <w:t>Construction-manager voor o.a. het plaatsen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035"/>
        <w:rPr/>
      </w:pPr>
      <w:r>
        <w:rPr>
          <w:rFonts w:cs="Times New Roman" w:ascii="Times New Roman" w:hAnsi="Times New Roman"/>
          <w:spacing w:val="-3"/>
        </w:rPr>
        <w:tab/>
        <w:t>van 2 koeltorens en verlaadstation NH</w:t>
      </w:r>
      <w:r>
        <w:rPr>
          <w:rFonts w:cs="Times New Roman" w:ascii="Times New Roman" w:hAnsi="Times New Roman"/>
          <w:spacing w:val="-3"/>
          <w:vertAlign w:val="subscript"/>
        </w:rPr>
        <w:t>3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4320" w:hanging="4035"/>
        <w:rPr/>
      </w:pPr>
      <w:r>
        <w:rPr>
          <w:rFonts w:cs="Times New Roman" w:ascii="Times New Roman" w:hAnsi="Times New Roman"/>
          <w:b/>
          <w:bCs/>
          <w:spacing w:val="-3"/>
        </w:rPr>
        <w:tab/>
        <w:t>Shell-Pernis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rojectleider van 5 man ter  plaatse t.b.v. het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firstLine="2694"/>
        <w:rPr/>
      </w:pPr>
      <w:r>
        <w:rPr>
          <w:rFonts w:cs="Times New Roman" w:ascii="Times New Roman" w:hAnsi="Times New Roman"/>
          <w:spacing w:val="-3"/>
        </w:rPr>
        <w:t>As Built opleveren van 240 EFD’s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Kerr McGee Pigments te Rozenburg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lg. leiding/coördinatie As Built projecten.</w:t>
      </w:r>
    </w:p>
    <w:p>
      <w:pPr>
        <w:pStyle w:val="Normal"/>
        <w:tabs>
          <w:tab w:val="clear" w:pos="720"/>
          <w:tab w:val="left" w:pos="0" w:leader="none"/>
          <w:tab w:val="left" w:pos="4037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>1996 – 1998</w:t>
        <w:tab/>
      </w:r>
      <w:r>
        <w:rPr>
          <w:rFonts w:cs="Times New Roman" w:ascii="Times New Roman" w:hAnsi="Times New Roman"/>
          <w:b/>
          <w:bCs/>
          <w:i/>
          <w:spacing w:val="-3"/>
        </w:rPr>
        <w:t>Stevens Engineering te Delfzijl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>Constructeur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  <w:u w:val="single"/>
        </w:rPr>
        <w:t>PROJECTEN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North Refinery Delfzijl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>In projectteam:  Construeren van 2-traps dampinstallatie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>Van PFD en PID naar pipingplan isometrics en supports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>Leidingen met P10 nader bepaald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</w:rPr>
        <w:tab/>
        <w:t>Avebe Foxhol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>Slibontwatering: Construeren pipingplans en isometric’s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Akzo-Emmen</w:t>
      </w:r>
      <w:r>
        <w:rPr>
          <w:rFonts w:cs="Times New Roman" w:ascii="Times New Roman" w:hAnsi="Times New Roman"/>
          <w:spacing w:val="-3"/>
        </w:rPr>
        <w:t xml:space="preserve"> project van H.C.G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>Isometrics destilleren uit Pipingplans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0-1996</w:t>
        <w:tab/>
      </w:r>
      <w:r>
        <w:rPr>
          <w:rFonts w:cs="Times New Roman" w:ascii="Times New Roman" w:hAnsi="Times New Roman"/>
          <w:b/>
          <w:i/>
          <w:spacing w:val="-3"/>
        </w:rPr>
        <w:t xml:space="preserve">IHN-Leeuwarden </w:t>
      </w:r>
      <w:r>
        <w:rPr>
          <w:rFonts w:cs="Times New Roman" w:ascii="Times New Roman" w:hAnsi="Times New Roman"/>
          <w:spacing w:val="-3"/>
        </w:rPr>
        <w:t xml:space="preserve">cq </w:t>
      </w:r>
      <w:r>
        <w:rPr>
          <w:rFonts w:cs="Times New Roman" w:ascii="Times New Roman" w:hAnsi="Times New Roman"/>
          <w:b/>
          <w:i/>
          <w:spacing w:val="-3"/>
        </w:rPr>
        <w:t>Grondmij IHN-CAPTECH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ab/>
        <w:t>Constructeur / tekenaar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Stork-Hubert Sneek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erplaatsen filterinstallatie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F.F.D Leeuwarden Kaasdi</w:t>
        <w:softHyphen/>
        <w:t>visie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Assistent Projectleider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ind w:left="2694" w:hanging="0"/>
        <w:rPr/>
      </w:pPr>
      <w:r>
        <w:rPr>
          <w:rFonts w:cs="Times New Roman" w:ascii="Times New Roman" w:hAnsi="Times New Roman"/>
          <w:spacing w:val="-3"/>
        </w:rPr>
        <w:t>Ontwerp sanitaire leidingsystemen in verschillende kaasfabrieken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udgetteren en planningen opstellen.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AKZO-NOBEL Delfzijl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.a. nozzles en leidingen berekenen met P10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3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>volgens Stoomwezen.</w:t>
      </w:r>
    </w:p>
    <w:sectPr>
      <w:type w:val="nextPage"/>
      <w:pgSz w:w="11906" w:h="16838"/>
      <w:pgMar w:left="170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stminster">
    <w:altName w:val="Vineta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0" w:leader="none"/>
        <w:tab w:val="left" w:pos="-1276" w:leader="none"/>
        <w:tab w:val="left" w:pos="-851" w:leader="none"/>
        <w:tab w:val="left" w:pos="-426" w:leader="none"/>
        <w:tab w:val="left" w:pos="-283" w:leader="none"/>
        <w:tab w:val="left" w:pos="851" w:leader="none"/>
        <w:tab w:val="left" w:pos="1134" w:leader="none"/>
        <w:tab w:val="left" w:pos="5670" w:leader="none"/>
        <w:tab w:val="left" w:pos="6802" w:leader="none"/>
        <w:tab w:val="left" w:pos="7063" w:leader="none"/>
      </w:tabs>
      <w:spacing w:lineRule="atLeast" w:line="240"/>
      <w:jc w:val="both"/>
      <w:outlineLvl w:val="0"/>
    </w:pPr>
    <w:rPr>
      <w:rFonts w:ascii="Arial" w:hAnsi="Arial" w:cs="Arial"/>
      <w:b/>
      <w:bCs/>
      <w:spacing w:val="-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037" w:leader="none"/>
        <w:tab w:val="left" w:pos="4325" w:leader="none"/>
      </w:tabs>
      <w:spacing w:lineRule="atLeast" w:line="240"/>
      <w:jc w:val="both"/>
      <w:outlineLvl w:val="1"/>
    </w:pPr>
    <w:rPr>
      <w:b/>
      <w:b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37" w:leader="none"/>
        <w:tab w:val="left" w:pos="4325" w:leader="none"/>
      </w:tabs>
      <w:spacing w:lineRule="atLeast" w:line="240"/>
      <w:jc w:val="both"/>
      <w:outlineLvl w:val="2"/>
    </w:pPr>
    <w:rPr>
      <w:b/>
      <w:bCs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3:00Z</dcterms:created>
  <dc:creator>M. van der Zaag</dc:creator>
  <dc:description/>
  <cp:keywords/>
  <dc:language>en-US</dc:language>
  <cp:lastModifiedBy>Mient van der Zaag</cp:lastModifiedBy>
  <cp:lastPrinted>2003-10-18T01:38:00Z</cp:lastPrinted>
  <dcterms:modified xsi:type="dcterms:W3CDTF">2014-07-22T19:35:00Z</dcterms:modified>
  <cp:revision>120</cp:revision>
  <dc:subject/>
  <dc:title/>
</cp:coreProperties>
</file>