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color w:val="666666"/>
          <w:sz w:val="19"/>
          <w:szCs w:val="19"/>
          <w:lang w:eastAsia="nl-NL"/>
        </w:rPr>
      </w:pPr>
      <w:r>
        <w:rPr>
          <w:rFonts w:eastAsia="Times New Roman" w:cs="Tahoma" w:ascii="Tahoma" w:hAnsi="Tahoma"/>
          <w:color w:val="666666"/>
          <w:sz w:val="19"/>
          <w:szCs w:val="19"/>
          <w:lang w:eastAsia="nl-NL"/>
        </w:rPr>
      </w:r>
    </w:p>
    <w:p>
      <w:pPr>
        <w:pStyle w:val="Normal"/>
        <w:shd w:fill="F8F8F8" w:val="clear"/>
        <w:spacing w:lineRule="auto" w:line="360"/>
        <w:rPr>
          <w:rFonts w:ascii="Tahoma" w:hAnsi="Tahoma" w:eastAsia="Times New Roman" w:cs="Tahoma"/>
          <w:color w:val="666666"/>
          <w:sz w:val="19"/>
          <w:szCs w:val="19"/>
          <w:lang w:eastAsia="nl-NL"/>
        </w:rPr>
      </w:pPr>
      <w:r>
        <w:rPr>
          <w:rFonts w:eastAsia="Times New Roman" w:cs="Tahoma" w:ascii="Tahoma" w:hAnsi="Tahoma"/>
          <w:color w:val="666666"/>
          <w:sz w:val="19"/>
          <w:szCs w:val="19"/>
          <w:lang w:eastAsia="nl-NL"/>
        </w:rPr>
        <w:t>&lt;!-- Script by hscripts.com --&gt;</w:t>
        <w:br/>
        <w:t>&lt;script type="text/javascript"&gt;</w:t>
        <w:br/>
        <w:t>function checnum(as)</w:t>
        <w:br/>
        <w:t xml:space="preserve">{ </w:t>
        <w:br/>
        <w:t xml:space="preserve">var dd = as.value; </w:t>
        <w:br/>
        <w:br/>
        <w:t xml:space="preserve">if(isNaN(dd)) </w:t>
        <w:br/>
        <w:t xml:space="preserve">{ </w:t>
        <w:br/>
        <w:t xml:space="preserve">dd = dd.substring(0,(dd.length-1)); </w:t>
        <w:br/>
        <w:t xml:space="preserve">as.value = dd; </w:t>
        <w:br/>
        <w:t>}</w:t>
        <w:br/>
        <w:t>} function inchconv(val){</w:t>
        <w:br/>
        <w:t xml:space="preserve">with(document.conv){ </w:t>
        <w:br/>
        <w:t xml:space="preserve">cm.value = (Math.round(inch.value*2.54)).toFixed(2); </w:t>
        <w:br/>
        <w:t xml:space="preserve">feet.value=(Math.round(inch.value/12)).toFixed(2); </w:t>
        <w:br/>
        <w:t xml:space="preserve">var tmp=(inch.value* 2.54)*Math.pow(10,-5); </w:t>
        <w:br/>
        <w:t xml:space="preserve">kilo.value=((inch.value* 2.54)*Math.pow(10,-5)).toFixed(2); </w:t>
        <w:br/>
        <w:t>miles.value=((inch.value*1.58)*Math.pow(10,-5)).toFixed(2);</w:t>
        <w:br/>
        <w:t>} }</w:t>
        <w:br/>
        <w:t>function feetconv(val){</w:t>
        <w:br/>
        <w:t xml:space="preserve">with(document.conv){ </w:t>
        <w:br/>
        <w:t xml:space="preserve">cm.value=(Math.round(feet.value*30.48)).toFixed(2); </w:t>
        <w:br/>
        <w:t xml:space="preserve">inch.value=(Math.round(feet.value*12)).toFixed(2); </w:t>
        <w:br/>
        <w:t xml:space="preserve">kilo.value=((feet.value* 3.05)*Math.pow(10,-4)).toFixed(2); </w:t>
        <w:br/>
        <w:t>miles.value==((feet.value*1.8900000000000001)*Math.pow(10,-4)).toFixed(2);</w:t>
        <w:br/>
        <w:t>} } function cmconv(val){</w:t>
        <w:br/>
        <w:t xml:space="preserve">with(document.conv){ </w:t>
        <w:br/>
        <w:t xml:space="preserve">feet.value = (Math.round(cm.value/30.84)).toFixed(2); </w:t>
        <w:br/>
        <w:t xml:space="preserve">inch.value = (Math.round(cm.value/2.54)).toFixed(2); </w:t>
        <w:br/>
        <w:t xml:space="preserve">kilo.value=((cm.value*1)*Math.pow(10,-5)).toFixed(2); </w:t>
        <w:br/>
        <w:t>miles.value==((cm.value*6.21)*Math.pow(10,-6)).toFixed(2);</w:t>
        <w:br/>
        <w:t>} } function kiloconv(val){</w:t>
        <w:br/>
        <w:t xml:space="preserve">with(document.conv){ </w:t>
        <w:br/>
        <w:t xml:space="preserve">feet.value = ((kilo.value*3.28)*Math.pow(10,3)).toFixed(2); </w:t>
        <w:br/>
        <w:t xml:space="preserve">inch.value = ((kilo.value*3.94)*Math.pow(10,4)).toFixed(2); </w:t>
        <w:br/>
        <w:t xml:space="preserve">cm.value=((kilo.value*1)*Math.pow(10,5)).toFixed(2); </w:t>
        <w:br/>
        <w:t>miles.value=((kilo.value* 0.621)).toFixed(2);</w:t>
        <w:br/>
        <w:t>} } function milesconv(val){</w:t>
        <w:br/>
        <w:t xml:space="preserve">with(document.conv){ </w:t>
        <w:br/>
        <w:t xml:space="preserve">feet.value =((miles.value* 5.28)*Math.pow(10,3)).toFixed(2); </w:t>
        <w:br/>
        <w:t xml:space="preserve">inch.value = ((miles.value*6.34)*Math.pow(10,4)).toFixed(2); </w:t>
        <w:br/>
        <w:t xml:space="preserve">cm.value=((miles.value*1.61)*Math.pow(10,5)).toFixed(2); </w:t>
        <w:br/>
        <w:t>kilo.value=((miles.value*1.61)).toFixed(2);</w:t>
        <w:br/>
        <w:t>} } &lt;/script&gt;</w:t>
        <w:br/>
        <w:t xml:space="preserve">&lt;!-- Script by hscripts.com --&gt; </w:t>
      </w:r>
      <w:r>
        <w:br w:type="page"/>
      </w:r>
    </w:p>
    <w:p>
      <w:pPr>
        <w:pStyle w:val="Normal"/>
        <w:rPr>
          <w:rFonts w:ascii="Tahoma" w:hAnsi="Tahoma" w:eastAsia="Times New Roman" w:cs="Tahoma"/>
          <w:color w:val="666666"/>
          <w:sz w:val="19"/>
          <w:szCs w:val="19"/>
          <w:lang w:eastAsia="nl-NL"/>
        </w:rPr>
      </w:pPr>
      <w:r>
        <w:rPr>
          <w:rFonts w:eastAsia="Times New Roman" w:cs="Tahoma" w:ascii="Tahoma" w:hAnsi="Tahoma"/>
          <w:color w:val="666666"/>
          <w:sz w:val="19"/>
          <w:szCs w:val="19"/>
          <w:lang w:eastAsia="nl-NL"/>
        </w:rPr>
      </w:r>
    </w:p>
    <w:p>
      <w:pPr>
        <w:pStyle w:val="Normal"/>
        <w:shd w:fill="F8F8F8" w:val="clear"/>
        <w:spacing w:lineRule="auto" w:line="360"/>
        <w:rPr>
          <w:rFonts w:ascii="Tahoma" w:hAnsi="Tahoma" w:eastAsia="Times New Roman" w:cs="Tahoma"/>
          <w:color w:val="666666"/>
          <w:sz w:val="19"/>
          <w:szCs w:val="19"/>
          <w:lang w:eastAsia="nl-NL"/>
        </w:rPr>
      </w:pPr>
      <w:r>
        <w:rPr>
          <w:rFonts w:eastAsia="Times New Roman" w:cs="Tahoma" w:ascii="Tahoma" w:hAnsi="Tahoma"/>
          <w:color w:val="666666"/>
          <w:sz w:val="19"/>
          <w:szCs w:val="19"/>
          <w:lang w:eastAsia="nl-NL"/>
        </w:rPr>
        <w:t>&lt;form name=conv&gt;</w:t>
        <w:br/>
        <w:t>&lt;table style='border:green solid 1px;font-size:12px'width=220 height=50&gt;</w:t>
        <w:br/>
        <w:t>&lt;tr&gt;</w:t>
        <w:br/>
        <w:t>&lt;td&gt;Length calculator&lt;/td&gt;</w:t>
        <w:br/>
        <w:t>&lt;td align=right&gt;&lt;a style='font-size:13px; text-decoration:none; color:#3D366F;cursor:pointer' href='https://www.hscripts.com'&gt;H&lt;/a&gt;&lt;/td&gt;&lt;/tr&gt;</w:t>
        <w:br/>
        <w:t>&lt;tr&gt;&lt;td align=center&gt;&lt;input onkeyUp="checnum(this);inchconv();" value=1 name=inch&gt;&lt;/td&gt;&lt;td&gt;inch&lt;/td&gt;&lt;/tr&gt;</w:t>
        <w:br/>
        <w:t>&lt;tr&gt;&lt;td align=center&gt;&lt;input</w:t>
        <w:br/>
        <w:t>onkeyUp="checnum(this);cmconv();" value=2.25 name=cm</w:t>
        <w:br/>
        <w:t>&gt;&lt;/td&gt;&lt;td&gt;cm&lt;/td&gt;&lt;/tr&gt;</w:t>
        <w:br/>
        <w:t>&lt;tr&gt;&lt;td align=center&gt;&lt;input onkeyUp="checnum(this);feetconv();" value=0 name=feet</w:t>
        <w:br/>
        <w:t>&gt;&lt;/td&gt;&lt;td&gt;feet&lt;/td&gt;&lt;/tr&gt;</w:t>
        <w:br/>
        <w:t>&lt;tr&gt;&lt;td align=center&gt;&lt;input onkeyUp="checnum(this);kiloconv();" value=0 name=kilo &gt;&lt;/td&gt;&lt;td&gt;kilo&lt;/td&gt;&lt;/tr&gt;</w:t>
        <w:br/>
        <w:t>&lt;tr&gt;&lt;td align=center&gt;&lt;input onkeyUp="checnum(this);milesconv();" value=0 name=miles&gt;&lt;/td&gt;&lt;td&gt;Miles&lt;/td&gt;&lt;/tr&gt;</w:t>
        <w:br/>
        <w:t xml:space="preserve">&lt;/table&gt; &lt;/form&gt; &lt;br&gt;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666666"/>
          <w:sz w:val="19"/>
          <w:szCs w:val="19"/>
          <w:lang w:eastAsia="nl-NL"/>
        </w:rPr>
      </w:pPr>
      <w:r>
        <w:rPr>
          <w:rFonts w:eastAsia="Times New Roman" w:cs="Tahoma" w:ascii="Tahoma" w:hAnsi="Tahoma"/>
          <w:color w:val="666666"/>
          <w:sz w:val="19"/>
          <w:szCs w:val="19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5:00Z</dcterms:created>
  <dc:creator>mzg</dc:creator>
  <dc:description/>
  <cp:keywords/>
  <dc:language>en-US</dc:language>
  <cp:lastModifiedBy>mzg</cp:lastModifiedBy>
  <dcterms:modified xsi:type="dcterms:W3CDTF">2015-05-13T13:10:00Z</dcterms:modified>
  <cp:revision>2</cp:revision>
  <dc:subject/>
  <dc:title/>
</cp:coreProperties>
</file>