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script language='Javascrip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 new units can be added at the end of the l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 if 2 units have the same [number], the first one is igno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 if 2 units have the same symbol, the second one is igno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 fundamental SI units : meter, kilogram, second, Ampere, Kelvin, mol, cande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 ex: hr = time = s =&gt;  m^0.kg^0.s^1.A^0.K^0.mol^0.c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 ex: g = acceleration = m / s^2 =&gt;  m^1.kg^0.s^-2.A^0.K^0.mol^0.c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 ex: V = tension = kg.mÂ²/sÂ³/A =&gt;  m^2.kg^1.s^-3.A^-1.K^0.mol^0.cd^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all_units = new Arr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0] = new Array("Unit","Symbol","Value","m","kg","s","A","K","mol","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 = new Array("g","g","0.00000000006672",3,-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 = new Array("na","na","6.022169",0,0,0,0,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 = new Array("yocto","yocto",1E-024,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 = new Array("zepto","zepto",1E-02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 = new Array("atto","atto",1E-01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 = new Array("femto","femto",1E-015,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 = new Array("pico","pico","0.000000000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 = new Array("nano","nano","0.000000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 = new Array("micro","micro","0.000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 = new Array("milli","milli","0.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 = new Array("centi","centi","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 = new Array("deci","deci","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 = new Array("demi","demi","0.5",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 = new Array("semi","semi","0.5",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 = new Array("kibi","kibi",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 = new Array("deca","deca",1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 = new Array("deka","deka",1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 = new Array("mebi","mebi",22,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 = new Array("gibi","gibi",2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 = new Array("tebi","tebi",42,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 = new Array("pebi","pebi",4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 = new Array("exbi","exbi",62,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 = new Array("hecto","hecto",1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 = new Array("kilo","kilo",1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 = new Array("mega","Mega",1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 = new Array("giga","Giga",1000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 = new Array("tera","Tera",1000000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 = new Array("peta","Peta",1E+015,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 = new Array("exa","Exa",1E+01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 = new Array("zetta","Zetta",1E+02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 = new Array("yotta","Yotta",1E+024,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 = new Array("g0","g0","9.80665",1,0,-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 = new Array("barn","barn",1E-028,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 = new Array("barns","barns",1E-028,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 = new Array("are","are",100,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 = new Array("ares","ares",100,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 = new Array("acre","acre","4046.8564224",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 = new Array("acres","acres","4046.8564224",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 = new Array("hectare","hectare",10000,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 = new Array("hectares","hectares",10000,2,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 = new Array("pf","pf","0.000000000001",-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 = new Array("statfarad","statfarad","0.000000000001113",-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 = new Array("statfarads","statfarads","0.000000000001113",-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4] = new Array("uf","uf","0.000001",-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5] = new Array("f","f",1,-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6] = new Array("farad","farad",1,-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7] = new Array("farads","farads",1,-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8] = new Array("abfarad","abfarad",1000000000,-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9] = new Array("abfarads","abfarads",1000000000,-2,-1,4,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0] = new Array("elementary-charge","elementary-charge","1.6021892E-019",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1] = new Array("eq","eq","1.6021892E-019",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2] = new Array("statcoul","statcoul","0.0000000003336",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3] = new Array("statcoulomb","statcoulomb","0.0000000003336",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4] = new Array("statcoulombs","statcoulombs","0.0000000003336",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5] = new Array("coul","Coul",1,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6] = new Array("coulomb","Coulomb",1,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7] = new Array("coulomb","C",1,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8] = new Array("abcoul","abcoul",10,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59] = new Array("abcoulomb","abcoulomb",10,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0] = new Array("abcoulombs","abcoulombs",10,0,0,1,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1] = new Array("mho","mho",1,-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2] = new Array("mhos","mhos",1,-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3] = new Array("siemens","Siemens",1,-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4] = new Array("statamp","statamp","0.0000000003336",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5] = new Array("statampere","statampere","0.0000000003336",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6] = new Array("statamperes","statamperes","0.0000000003336",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7] = new Array("statamps","statamps","0.0000000003336",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8] = new Array("ÂµA","ÂµA","0.000001",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69] = new Array("mA","mA","0.001",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0] = new Array("amp","amp",1,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1] = new Array("Ampere","Ampere",1,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2] = new Array("Amperes","Amperes",1,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3] = new Array("A","A",1,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4] = new Array("abamp","abamp",10,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5] = new Array("abampere","abampere",10,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6] = new Array("abamperes","abamperes",10,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7] = new Array("abamps","abamps",10,0,0,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8] = new Array("bit","bit",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79] = new Array("bits","bits",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0] = new Array("byte","byte",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1] = new Array("bytes","bytes",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2] = new Array("quintillionth","quintillionth",1E-01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3] = new Array("quadrillionth","quadrillionth",1E-015,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4] = new Array("trillionth","trillionth","0.000000000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5] = new Array("billionth","billionth","0.000000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6] = new Array("millionth","millionth","0.000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7] = new Array("thousandth","thousandth","0.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8] = new Array("%","%","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89] = new Array("hundredth","hundredth","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0] = new Array("percent","percent","0.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1] = new Array("tenth","tenth","0.1",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2] = new Array("e","e","2.71828182845904",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3] = new Array("pi","pi","3.14159265358979",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4] = new Array("hundred","hundred",1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5] = new Array("hundreds","hundreds",1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6] = new Array("gross","gross",144,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7] = new Array("thousand","thousand",1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8] = new Array("thousands","thousands",1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99] = new Array("million","million",1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0] = new Array("millions","millions",1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1] = new Array("billion","billion",1000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2] = new Array("billions","billions",1000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3] = new Array("trillion","trillion",1000000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4] = new Array("trillions","trillions",1000000000000,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5] = new Array("quadrillion","quadrillion",1E+015,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6] = new Array("quadrillions","quadrillions",1E+015,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7] = new Array("quintillion","quintillion",1E+01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8] = new Array("quintillions","quintillions",1E+018,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09] = new Array("Ang","Ang","0.000000000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0] = new Array("Angstrom","Angstrom","0.000000000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1] = new Array("Angstroms","Angstroms","0.000000000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2] = new Array("micron","micron","0.00000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3] = new Array("mm","mm","0.00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4] = new Array("Âµm","Âµm","0.00000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5] = new Array("mil","mil","0.000025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6] = new Array("mils","mils","0.000025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7] = new Array("point","point","0.00035277777777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8] = new Array("pica","pica","0.004233333333333",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19] = new Array("cm","cm","0.0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0] = new Array("in","in","0.025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1] = new Array("inch","inch","0.025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2] = new Array("inches","inches","0.025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3] = new Array("feet","feet","0.304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4] = new Array("foot","foot","0.304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5] = new Array("ft","ft","0.304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6] = new Array("yard","yard","0.914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7] = new Array("yards","yards","0.914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8] = new Array("m","m",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29] = new Array("meter","meter",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0] = new Array("meters","meters",1,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1] = new Array("fathom","fathom",1828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2] = new Array("fathoms","fathoms",1828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3] = new Array("perch","perch",5029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4] = new Array("perches","perches",5029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5] = new Array("pole","pole",5029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6] = new Array("poles","poles",5029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7] = new Array("rod","rod",5029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8] = new Array("rods","rods",5029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39] = new Array("furlong","furlong","201.16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0] = new Array("furlongs","furlongs","201.16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1] = new Array("km","km",1000,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2] = new Array("mi","mi","1609.34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3] = new Array("mile","mile","1609.34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4] = new Array("miles","miles","1609.344",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5] = new Array("nautical-mile","nautical-mile",185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6] = new Array("nautical-miles","nautical-miles",185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7] = new Array("nauticalmile","nauticalmile",185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8] = new Array("nauticalmiles","nauticalmiles",185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49] = new Array("NM","NM",185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0] = new Array("rp","rp",6356912,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1] = new Array("re","re",6378388,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2] = new Array("astronomical-unit","astronomical-unit",149598000000,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3] = new Array("au","au",149598000000,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4] = new Array("light-year","light-year","9.46E+015",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5] = new Array("light-years","light-years","9.46E+015",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6] = new Array("lightyear","lightyear","9.46E+015",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7] = new Array("lightyears","lightyears","9.46E+015",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8] = new Array("ly","ly","9.46E+015",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59] = new Array("parsec","parsec","3.083E+016",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0] = new Array("parsecs","parsecs","3.083E+016",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1] = new Array("rad","rad","0.01",2,0,-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2] = new Array("rem","rem","0.01",2,0,-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3] = new Array("gray","gray",1,2,0,-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4] = new Array("gy","gy",1,2,0,-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5] = new Array("Sievert","Sievert",1,2,0,-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6] = new Array("Sv","Sv",1,2,0,-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7] = new Array("abvolt","abvolt","0.00000001",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8] = new Array("abvolts","abvolts","0.00000001",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69] = new Array("ÂµV","ÂµV","0.000001",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0] = new Array("mV","mV","0.001",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1] = new Array("V","V",1,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2] = new Array("Volt","Volt",1,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3] = new Array("volts","Volts",1,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4] = new Array("statvolt","statvolt","299.8",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5] = new Array("statvolts","statvolts","299.8",2,1,-3,-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6] = new Array("electron-volt","electron-volt","1.60217733E-019",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7] = new Array("electron-volts","electron-volts","1.60217733E-019",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8] = new Array("electronvolt","electronvolt","1.60217733E-019",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79] = new Array("electronvolts","electronvolts","1.60217733E-019",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0] = new Array("ev","eV","1.60217733E-019",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1] = new Array("mev","meV","0.000000000000160217733",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2] = new Array("gev","geV","0.000000000160217733",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3] = new Array("erg","erg","0.0000001",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4] = new Array("ergs","ergs","0.0000001",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5] = new Array("teV","teV","0.000000160217733",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6] = new Array("Joule","J",1,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7] = new Array("joule","Joule",1,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8] = new Array("joules","Joules",1,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89] = new Array("cal","Cal",418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0] = new Array("calorie","Calorie",418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1] = new Array("calories","Calories",418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2] = new Array("british-thermal-unit","british-thermal-unit","1055.056",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3] = new Array("british-thermal-units","british-thermal-units","1055.056",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4] = new Array("britishthermalunit","britishthermalunit","1055.056",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5] = new Array("britishthermalunits","britishthermalunits","1055.056",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6] = new Array("Btu","Btu","1055.056",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7] = new Array("Btus","Btus","1055.056",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8] = new Array("kcal","kcal",418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199] = new Array("kwh","kwh",3600000,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0] = new Array("dyne","dyne",10,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1] = new Array("dynes","dynes",10,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2] = new Array("gram-force","gram-force","0.0098066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3] = new Array("gram-weight","gram-weight","0.0098066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4] = new Array("ounce-force","ounce-force","0.278013850953781",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5] = new Array("ozf","ozf","0.278013850953781",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6] = new Array("newton","newton",1,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7] = new Array("N","N",1,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8] = new Array("nt","nt",1,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09] = new Array("lb","lb","4.448221615260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0] = new Array("lbf","lbf","4.448221615260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1] = new Array("lbs","lbs","4.448221615260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2] = new Array("pound","pound","4.448221615260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3] = new Array("pound-force","pound-force","4.448221615260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4] = new Array("pound-weight","pound-weight","4.448221615260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5] = new Array("pounds","pounds","4.448221615260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6] = new Array("pounds-force","pounds-force","4.448221615260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7] = new Array("kgf","kgf","9.8066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8] = new Array("rpm","rpm","0.016666666666667",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19] = new Array("becquerel","becquerel",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0] = new Array("Bq","Bq",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1] = new Array("hertz","hertz",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2] = new Array("Hz","Hz",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3] = new Array("abhenry","abhenry","0.000000001",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4] = new Array("abhenrys","abhenrys","0.000000001",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5] = new Array("uH","uH","0.000001",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6] = new Array("mH","mH","0.001",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7] = new Array("Henry","Henry",1,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8] = new Array("Henrys","H",1,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29] = new Array("stathenry","stathenry",898700000000,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0] = new Array("stathenrys","stathenrys",898700000000,2,1,-2,-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1] = new Array("candela","candela",1,0,0,0,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2] = new Array("candelas","candelas",1,0,0,0,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3] = new Array("candle","candle",1,0,0,0,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4] = new Array("candles","candles",1,0,0,0,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5] = new Array("cd","cd",1,0,0,0,0,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6] = new Array("gauss","gauss","0.0001",1,0,-2,-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7] = new Array("tesla","tesla",1,1,0,-2,-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8] = new Array("teslas","T",1,1,0,-2,-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39] = new Array("maxwell","maxwell","0.00000001",2,1,-2,-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0] = new Array("maxwells","maxwells","0.00000001",2,1,-2,-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1] = new Array("wb","Wb",1,2,1,-2,-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2] = new Array("weber","weber",1,2,1,-2,-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3] = new Array("webers","webers",1,2,1,-2,-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4] = new Array("amu","amu","1.6605402E-02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5] = new Array("atomic-mass-unit","atomic-mass-unit","1.6605402E-02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6] = new Array("atomic-mass-units","atomic-mass-units","1.6605402E-02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7] = new Array("u","u","1.6605402E-02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8] = new Array("ug","ug","0.0000000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49] = new Array("mg","mg","0.0000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0] = new Array("cg","cg","0.000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1] = new Array("grain","grain","0.0000648",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2] = new Array("grains","grains","0.0000648",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3] = new Array("dg","dg","0.00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4] = new Array("carat","carat","0.0002",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5] = new Array("carats","carats","0.0002",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6] = new Array("karat","karat","0.0002",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7] = new Array("karats","karats","0.0002",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8] = new Array("j-point","j-point","0.0004",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59] = new Array("gm","gm","0.0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0] = new Array("gram","gram","0.0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1] = new Array("grams","grams","0.0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2] = new Array("scruple","scruple","0.001296",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3] = new Array("scruples","scruples","0.001296",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4] = new Array("pennyweight","pennyweight","0.001555",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5] = new Array("pennyweights","pennyweights","0.001555",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6] = new Array("dram","dram","0.0017718451953125",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7] = new Array("drams","drams","0.0017718451953125",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8] = new Array("dag","dag","0.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69] = new Array("ounce","ounce","0.028349523125",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0] = new Array("ounces","ounces","0.028349523125",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1] = new Array("oz","oz","0.028349523125",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2] = new Array("ounce-troy","ounce-troy","0.031103",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3] = new Array("ounces-troy","ounces-troy","0.031103",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4] = new Array("troy-ounce","troy-ounce","0.031103",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5] = new Array("troy-ounces","troy-ounces","0.031103",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6] = new Array("hg","hg","0.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7] = new Array("troy-pound","troy-pound","0.373",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8] = new Array("troy-pounds","troy-pounds","0.373",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79] = new Array("lbm","lbm","0.4535923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0] = new Array("lbms","lbms","0.4535923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1] = new Array("pound-mass","pound-mass","0.4535923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2] = new Array("pounds-mass","pounds-mass","0.4535923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3] = new Array("kg","kg",1,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4] = new Array("stone","stone","6.35029318",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5] = new Array("stones","stones","6.35029318",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6] = new Array("slug","slug","14.5939029372064",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7] = new Array("slugs","slugs","14.5939029372064",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8] = new Array("hundredweight","hundredweight","45.35923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89] = new Array("hundredweights","hundredweights","45.359237",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0] = new Array("short-ton","short-ton","907.18474",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1] = new Array("short-tons","short-tons","907.18474",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2] = new Array("ton","ton","907.18474",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3] = new Array("tons","tons","907.18474",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4] = new Array("metric-ton","metric-ton",1000,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5] = new Array("metric-tons","metric-tons",1000,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6] = new Array("tonne","tonne",1000,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7] = new Array("tonnes","tonnes",1000,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8] = new Array("long-ton","long-ton","1016.0469088",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299] = new Array("long-tons","long-tons","1016.0469088",0,1,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0] = new Array("h","h","6.626196E-034",2,1,-3,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1] = new Array("W","W",1,2,1,-3,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2] = new Array("Watt","Watt",1,2,1,-3,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3] = new Array("Watts","Watts",1,2,1,-3,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4] = new Array("horsepower","horsepower","745.69987158227",2,1,-3,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5] = new Array("hp","hp","745.69987158227",2,1,-3,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6] = new Array("Pa","Pa",1,-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7] = new Array("Pascal","Pascal",1,-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8] = new Array("torr","torr","133.322368421053",-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09] = new Array("psi","psi","6894.75729316836",-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0] = new Array("bar","bar",100000,-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1] = new Array("bars","bars",100000,-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2] = new Array("atm","atm",10132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3] = new Array("atmosphere","atmosphere",101325,-1,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4] = new Array("abohm","abohm","0.000000001",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5] = new Array("abohms","abohms","0.000000001",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6] = new Array("Ohm","Ohm",1,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7] = new Array("Ohms","Ohms",1,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8] = new Array("kilohm","kilohm",1000,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19] = new Array("kilohms","kilohms",1000,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0] = new Array("megohm","megohm",1000000,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1] = new Array("megohms","megohms",1000000,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2] = new Array("statohm","statohm",898700000000,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3] = new Array("statohms","statohms",898700000000,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4] = new Array("kph","kph","0.277777777777778",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5] = new Array("fps","fps","0.3048",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6] = new Array("mph","mph","0.44704",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7] = new Array("knot","kn","0.514444444444444",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8] = new Array("knots","kt","0.514444444444444",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29] = new Array("mps","mps",1,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0] = new Array("kps","kps",1000,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1] = new Array("c","c",299792458,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2] = new Array("speed-of-light","speed-of-light",299792458,1,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3] = new Array("mol","mol",1,0,0,0,0,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4] = new Array("mole","mole",1,0,0,0,0,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5] = new Array("moles","moles",1,0,0,0,0,0,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6] = new Array("degree-rankine","degree-rankine","0.555555555555556",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7] = new Array("degrees-rankine","degrees-rankine","0.555555555555556",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8] = new Array("degree-kelvin","degree-kelvin",1,0,0,0,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39] = new Array("degree-kelvins","degree-kelvins",1,0,0,0,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0] = new Array("degrees-kelvin","degrees-kelvin",1,0,0,0,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1] = new Array("K","K",1,0,0,0,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2] = new Array("Kelvin","Kelvin",1,0,0,0,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3] = new Array("Kelvins","Kelvins",1,0,0,0,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4] = new Array("ps","ps","0.00000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5] = new Array("psec","psec","0.00000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6] = new Array("psecs","psecs","0.00000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7] = new Array("ns","ns","0.00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8] = new Array("nsec","nsec","0.00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49] = new Array("nsecs","nsecs","0.00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0] = new Array("Âµs","Âµs","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1] = new Array("Âµsec","Âµsec","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2] = new Array("Âµsecs","Âµsecs","0.00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3] = new Array("ms","ms","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4] = new Array("msec","msec","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5] = new Array("msecs","msecs","0.00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6] = new Array("s","s",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7] = new Array("sec","sec",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8] = new Array("second","second",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59] = new Array("seconds","seconds",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0] = new Array("secs","secs",1,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1] = new Array("min","min",6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2] = new Array("mins","mins",6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3] = new Array("minute","minute",6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4] = new Array("minutes","minutes",6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5] = new Array("hour","hour",3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6] = new Array("hours","hours",3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7] = new Array("hr","hr",3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8] = new Array("hrs","hrs",3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69] = new Array("day","day",864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0] = new Array("days","days",864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1] = new Array("week","week",6048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2] = new Array("weeks","weeks",6048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3] = new Array("wk","wk",6048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4] = new Array("fortnight","fortnight",1209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5] = new Array("fortnights","fortnights",1209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6] = new Array("mon","mon",26298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7] = new Array("mons","mons",26298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8] = new Array("month","month",26298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79] = new Array("months","months",26298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0] = new Array("year","year",31557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1] = new Array("years","years",31557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2] = new Array("yr","yr",31557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3] = new Array("yrs","yrs",315576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4] = new Array("score","score",6311520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5] = new Array("scores","scores",6311520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6] = new Array("centuries","centuries",31557600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7] = new Array("century","century",31557600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8] = new Array("millenia","millenia",315576000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89] = new Array("millenium","millenium",31557600000,0,0,1,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0] = new Array("foot-pound","foot-pound","1.355817948331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1] = new Array("foot-pounds","foot-pounds","1.355817948331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2] = new Array("footpound","footpound","1.355817948331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3] = new Array("footpounds","footpounds","1.355817948331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4] = new Array("ft-lb","ft-lb","1.355817948331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5] = new Array("ftlb","ftlb","1.3558179483314",2,1,-2,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6] = new Array("minim","minim","0.000000059194",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7] = new Array("minims","minims","0.000000059194",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8] = new Array("cc","cc","0.000001",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399] = new Array("ml","ml","0.000001",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0] = new Array("fluidram","fluidram","0.0000035516",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1] = new Array("fluidrams","fluidrams","0.0000035516",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2] = new Array("teaspoon","teaspoon","0.0000049289215937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3] = new Array("teaspoons","teaspoons","0.0000049289215937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4] = new Array("tsp","tsp","0.0000049289215937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5] = new Array("cl","cl","0.00001",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6] = new Array("tablespoon","tablespoon","0.000014786764781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7] = new Array("tablespoons","tablespoons","0.000014786764781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8] = new Array("tbsp","tbsp","0.000014786764781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09] = new Array("floz","floz","0.00002957352956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0] = new Array("fluid-ounce","fluid-ounce","0.00002957352956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1] = new Array("fluid-ounces","fluid-ounces","0.00002957352956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2] = new Array("fluidounce","fluidounce","0.00002957352956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3] = new Array("fluidounces","fluidounces","0.00002957352956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4] = new Array("dl","dl","0.0001",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5] = new Array("gill","gill","0.000118294118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6] = new Array("gills","gills","0.0001182941182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7] = new Array("cup","cup","0.000236588236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8] = new Array("cups","cups","0.0002365882365",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19] = new Array("pint","pint","0.000473176473",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0] = new Array("pints","pints","0.000473176473",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1] = new Array("pt","pt","0.000473176473",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2] = new Array("fifth","fifth","0.0007570823568",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3] = new Array("fifths","fifths","0.0007570823568",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4] = new Array("qt","qt","0.000946352946",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5] = new Array("quart","quart","0.000946352946",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6] = new Array("quarts","quarts","0.000946352946",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7] = new Array("l","l","0.001",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8] = new Array("liter","liter","0.001",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29] = new Array("L","L","0.001",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0] = new Array("gal","gal","0.003785411784",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1] = new Array("gallon","gallon","0.003785411784",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2] = new Array("gallons","gallons","0.003785411784",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3] = new Array("peck","peck","0.007570823568",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4] = new Array("pecks","pecks","0.007570823568",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5] = new Array("bushel","bushel","0.030283294272",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6] = new Array("bushels","bushels","0.030283294272",3,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7] = new Array("Angstrom","Ã...","1e-10",1,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8] = new Array("Degree Celcius","Â°C",0,0,0,0,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39] = new Array("Degree Farenheit","Â°F","1.8",0,0,0,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all_units[440] = new Array("siemens","S",1,-2,-1,3,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min(a,b) {if (a&lt;b) return(a); else return(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max(a,b) {if (a&gt;b) return(a); else return(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analyze(coef,str)  //============================ splits units into fundamental SI un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pos_do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pos_sla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p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u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expon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invert_next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list_units_in = new Arr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table_base = new Array(coef,0,0,0,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 = str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i = 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while(str.length &gt; 1) // for every unit in the unit input 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pos_dot = str.index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pos_slash = str.index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pos_dot == -1 || pos_slash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pos = max(pos_dot,pos_slas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pos = min(max(pos_dot,0),max(pos_slash,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ist_units_in[i] = str.substring(0,p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str.substring(pos+1,str.leng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pos_exp = list_units_in[i].index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pos_exp == -1) // if there is no expon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unit = list_units_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xponent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lse // there is an expon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unit = list_units_in[i].substring(0,pos_ex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xponent = list_units_in[i].substring(pos_exp+1,list_units_in[i].leng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if there is a / after the unit, next exponent is to be inver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invert_next) exponent = -expon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pos == pos_slash) invert_next=1;  else invert_next=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table_base_unit = fetch_unit(unit); // get the SI equivalent of the selected u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table_base_unit) // if found in the li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table_base[0] = table_base[0] * Math.pow(table_base_unit[2],expon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or (j=1; j &lt; 8; j++) // on incrémente les exposants des unités de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table_base[j] = table_base[j] + ( exponent * table_base_unit[j+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lse return(0); // there is a probl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 = i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return(table_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fetch_unit(symbol) //============================ fetches SI equivalents of a u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k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while (all_units[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all_units[k][1] == symbol) return(all_units[k]); // found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k = k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return(0); // not fou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exp_nice(string) //============================ replaces ^2 with Â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2","Â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2","Â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2","Â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2","Â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3","Â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3","Â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3","Â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return(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exp_clean(string) //============================ replace Â² with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Â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Â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Â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Â²","^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Â³","^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Â³","^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ing = string.replace("Â³","^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return(str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display_unit(base_values,base)  //============================ Display resul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base) // if fundamental SI units are requi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str_display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or (p = 1; p &lt; 8; p++) // for m, kg, s, A, K, mol, 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base_values[p]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_display = "." + all_units[0][p+2] + str_displ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base_values[p] &g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_display = "." + all_units[0][p+2]+"^"+base_values[p] + str_displ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base_values[p]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_display = str_display + "/" + all_units[0][p+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base_values[p] &lt;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_display = str_display + "/" + all_units[0][p+2]+"^"+Math.abs(base_values[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str_display.substring(0,1) == "/") // if first exponent is nega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_display = "1" + str_displ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l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_display = str_display.substring(1,str_display.lengt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lse // leave units as 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_display = document.forms[0].units_out.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str_display = exp_nice(str_displ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forms[0].units_out.value = str_displ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forms[0].quantity_out.value = base_values[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convert() //============================ main func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units_base_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units_base_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document.forms[0].quantity_in.value == "") document.forms[0].quantity_in.value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document.forms[0].units_in.value == "") {document.forms[0].units_in.value = "???"; ex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forms[0].units_in.value = exp_clean(document.forms[0].units_in.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forms[0].units_out.value = exp_clean(document.forms[0].units_out.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units_base_in = analyze(document.forms[0].quantity_in.value, document.forms[0].units_in.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document.forms[0].units_out.value != "") // if specific units are requested for the resul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units_base_out = analyze(1, document.forms[0].units_out.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units_base_out) // if the units are found in the data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f (units_base_out[1] != units_base_in[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units_base_out[2] != units_base_in[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units_base_out[3] != units_base_in[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units_base_out[4] != units_base_in[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units_base_out[5] != units_base_in[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units_base_out[6] != units_base_in[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units_base_out[7] != units_base_in[7]) // if units are not compati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isplay_unit(units_base_in,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lse // all is O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units_base_in[0] = units_base_in[0] / units_base_out[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isplay_unit(units_base_in,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lse // unit not foun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isplay_unit(units_base_in,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else // no specific units reques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isplay_unit(units_base_in,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init_form() //============================ Initialization of the fo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forms[0].quantity_in.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forms[0].units_in.value="mp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forms[0].quantity_out.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forms[0].units_out.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function list_units() //============================ Displays a clickable list of units availab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n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var list = new Arra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while (all_units[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ist[n-1] = all_units[n][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n = n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ist.s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n = 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while (list[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write("&lt;a href='#' onClick='Javascript:document.forms[0].units_in.value=document.forms[0].units_in.val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write(list[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writ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write(list[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document.write("&lt;/a&g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n = n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 End of scrip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scrip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html&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head&gt;&lt;title&gt;Universal Converter&lt;/title&gt;&lt;/hea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body&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sty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td{font-family: Arial; font-size: 10px; text-align: cent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red{color: #ff0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sty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h1&gt;Universal Converter&lt;/h1&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hr /&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form&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able align='center' border='1'&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input type='text' size='10' name='quantity_in' align='righ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d&gt;&lt;t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input type='text' size='15' name='units_in'&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d&gt;&lt;t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input type='button' value='convert =&gt;' onClick='Javascript:conver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d&gt;&lt;t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input type='text' size='20' name='quantity_out' align='right' bgcolor="#aaaaaa"&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d&gt;&lt;t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input type='text' size='15' name='units_ou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d&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1&lt;/td&gt;&lt;td&gt;mph&lt;/td&gt;&lt;td rowspan='9'&gt;Examples&lt;br&gt;&lt;br&gt;fields in black&lt;br&gt;are filled by user&lt;br&gt;fields in red&lt;br&gt;are the results &lt;/td&gt;&lt;td class='red'&gt;0.44704&lt;/td&gt;&lt;td class='red'&gt;m/s&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1&lt;/td&gt;&lt;td&gt;mi/hr&lt;/td&gt;&lt;td class='red'&gt;0.44704&lt;/td&gt;&lt;td class='red'&gt;m/s&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1&lt;/td&gt;&lt;td&gt;mi.hr^-1&lt;/td&gt;&lt;td class='red'&gt;0.44704&lt;/td&gt;&lt;td class='red'&gt;m/s&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1&lt;/td&gt;&lt;td&gt;mph&lt;/td&gt;&lt;td class='red'&gt;1.609344&lt;/td&gt;&lt;td&gt;km/hr&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9&lt;/td&gt;&lt;td&gt;kilo.m/hr&lt;/td&gt;&lt;td class='red'&gt;250&lt;/td&gt;&lt;td&gt;centi.m/s&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1.2345e+8&lt;/td&gt;&lt;td&gt;mph&lt;/td&gt;&lt;td class='red'&gt;55187088&lt;/td&gt;&lt;td class='red'&gt;m/s&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1&lt;/td&gt;&lt;td&gt;mph&lt;/td&gt;&lt;td class='red'&gt;1.4911649311738188e-9&lt;/td&gt;&lt;td&gt;c&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1&lt;/td&gt;&lt;td&gt;cm.kg/min^2/ÂµA^2&lt;/td&gt;&lt;td class='red'&gt;2777.77777777777&lt;/td&gt;&lt;td&gt;H/mm&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r&gt;&lt;td&gt;1&lt;/td&gt;&lt;td&gt;cm.kg/min^2/ÂµA^2&lt;/td&gt;&lt;td class='red'&gt;2777777.77777777&lt;/td&gt;&lt;td class='red'&gt;m.kg/sÂ²/AÂ²&lt;/td&gt;&lt;/tr&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t;/table&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form&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hr /&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b&gt;Help: &lt;/b&gt;Units must be separated by dots (.) or slashes (/). Space is NOT a separator. Exponents may be used with the symbol ^ and can be positive or negative. Exponents Â² and Â³ are allowed. If destination units are not supplied or incompatible with source units, the values will be converted into base S.I. units. Units are case-sensitive. Values can be supplied in scientific form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hr /&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script language='Javascrip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init_fo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 w:eastAsia="nl-NL"/>
        </w:rPr>
      </w:pPr>
      <w:r>
        <w:rPr>
          <w:rFonts w:eastAsia="Courier New" w:cs="Courier New" w:ascii="Courier New" w:hAnsi="Courier New"/>
          <w:sz w:val="20"/>
          <w:szCs w:val="20"/>
          <w:lang w:val="en" w:eastAsia="nl-NL"/>
        </w:rPr>
        <w:t xml:space="preserve"> </w:t>
      </w:r>
      <w:r>
        <w:rPr>
          <w:rFonts w:eastAsia="Times New Roman" w:cs="Courier New" w:ascii="Courier New" w:hAnsi="Courier New"/>
          <w:sz w:val="20"/>
          <w:szCs w:val="20"/>
          <w:lang w:val="en" w:eastAsia="nl-NL"/>
        </w:rPr>
        <w:t xml:space="preserve">list_un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script&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hr /&g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t xml:space="preserve">&lt;b&gt;About the Universal converter:&lt;/b&gt; This Javascript converter is provided as a standalone file that can be used online or offline. It can be copied and distributed freely, if only this mention is kept visible. Bugs, encouragement and new units can be sent to &lt;a href='mailto:bocquet@bigfoot.com'&gt;bocquet@bigfoot.com&lt;/a&gt; (see the code source for the possibility to declare new uni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p>
      <w:pPr>
        <w:pStyle w:val="Normal"/>
        <w:spacing w:before="0" w:after="200"/>
        <w:rPr>
          <w:rFonts w:ascii="Courier New" w:hAnsi="Courier New" w:eastAsia="Times New Roman" w:cs="Courier New"/>
          <w:sz w:val="20"/>
          <w:szCs w:val="20"/>
          <w:lang w:val="en" w:eastAsia="nl-NL"/>
        </w:rPr>
      </w:pPr>
      <w:r>
        <w:rPr>
          <w:rFonts w:eastAsia="Times New Roman" w:cs="Courier New" w:ascii="Courier New" w:hAnsi="Courier New"/>
          <w:sz w:val="20"/>
          <w:szCs w:val="20"/>
          <w:lang w:val="en"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HTMLvoorafopgemaaktChar">
    <w:name w:val="HTML - vooraf opgemaakt Char"/>
    <w:basedOn w:val="Standaardalinealettertyp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31:00Z</dcterms:created>
  <dc:creator>mzg</dc:creator>
  <dc:description/>
  <cp:keywords/>
  <dc:language>en-US</dc:language>
  <cp:lastModifiedBy>mzg</cp:lastModifiedBy>
  <dcterms:modified xsi:type="dcterms:W3CDTF">2015-05-13T13:31:00Z</dcterms:modified>
  <cp:revision>2</cp:revision>
  <dc:subject/>
  <dc:title/>
</cp:coreProperties>
</file>