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60720" cy="68218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60720" cy="301180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10050" cy="811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33850" cy="494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24325" cy="7305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meta charset="utf-8"/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&lt;title&gt;Volume Cal. Cilinder-Cone&lt;/tit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script type="text/javascript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ction roundTo4(ra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trFloat = raw.toString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newFlo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strFloat.indexOf(".") &gt; 0 &amp;&amp; strFloat.length - strFloat.indexOf(".") &gt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strFloat = strFloat.substring(0,strFloat.indexOf(".") + 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var numFloat = parseFloat(strFloa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var rndFloat =  Math.round(numFloat * 100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var temp1Float = rndFloat / 10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var temp2Float = temp1Float.toString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ewFloat = temp2Float.substring(0,temp2Float.indexOf(".") + 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ewFloat = strFlo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eturn newFlo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ction cylinderVolume(for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height = form.h.val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isNaN(height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lert("Not a Numb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cument.getElementById("h").value = "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return fal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diameter = form.d.valu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isNaN(diameter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lert("Not a Numb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cument.getElementById("d").value = "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return fal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volume_mm3 = Math.PI * Math.pow((diameter/2),2) * heigh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form.shape[1].check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volume_mm3 = volume_mm3/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volumeOut = roundTo4(volume_mm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ocument.getElementById("cv_mm3").value = volumeOu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//nu in dm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volume_dm3 = Math.PI * Math.pow((diameter/2),2) * height/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form.shape[1].check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volume_dm3 = volume_dm3/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volumeOut = roundTo4(volume_dm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ocument.getElementById("cv_dm3").value = volumeO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//nu in 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 volume_m3 = Math.PI * Math.pow((diameter/2),2) * height/1000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f(form.shape[1].check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volume_m3 = volume_m3/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ar volumeOut = roundTo4(volume_m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ocument.getElementById("cv_m3").value = volumeOut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}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scrip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cente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img src="Gegevens_Info\Bodems\Kegel.jpg" alt="Bemating kegel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form action="javascript:return false;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able style="font-family:verdana; font-size:18px; border-style:solid; border-color:blue; border-width:8px;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 &lt;/td&gt;</w:t>
        <w:tab/>
        <w:tab/>
        <w:t>&lt;td&gt;&lt;b&gt;Cylinder / Cone&lt;br /&gt;Volume Calculator&lt;/b&gt;&lt;/td&gt;&lt;td&gt; 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 &lt;/td&gt;&lt;t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input type="radio" name="shape" value="cylinder" checked /&gt;Cyl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input type="radio" name="shape" value="cone" /&gt;C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td&gt;&lt;td&gt; 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Height:&lt;/td&gt;&lt;td&gt;&lt;input id="h" style="text-align:right"&gt;&lt;/input&gt;&lt;td&gt;mm&lt;/td&gt;&lt;/td&gt;&lt;td&gt; 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Diameter:&lt;/td&gt;&lt;td&gt;&lt;input id="d" style="text-align:right"&gt;&lt;/input&gt;&lt;td&gt;mm&lt;/td&gt;&lt;/td&gt;&lt;td&gt; 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 &lt;/td&gt;&lt;td&gt;&lt;button onclick="cylinderVolume(form)"&gt;Calculate&lt;/button&gt;&lt;/td&gt;&lt;td&gt; 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Volume:&lt;/td&gt;&lt;td&gt;&lt;input id="cv_mm3" style="text-align:right"&gt;&lt;/input&gt;&lt;/td&gt;&lt;td&gt;mm3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Volume:&lt;/td&gt;&lt;td&gt;&lt;input id="cv_dm3" style="text-align:right"&gt;&lt;/input&gt;&lt;/td&gt;&lt;td&gt;dm3 = ltr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tr&gt;&lt;td&gt;Volume:&lt;/td&gt;&lt;td&gt;&lt;input id="cv_m3" style="text-align:right"&gt;&lt;/input&gt;&lt;/td&gt;&lt;td&gt;m3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tab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for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/html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mzg</dc:creator>
  <dc:description/>
  <cp:keywords/>
  <dc:language>en-US</dc:language>
  <cp:lastModifiedBy>mzg</cp:lastModifiedBy>
  <dcterms:modified xsi:type="dcterms:W3CDTF">2015-07-01T07:36:00Z</dcterms:modified>
  <cp:revision>9</cp:revision>
  <dc:subject/>
  <dc:title/>
</cp:coreProperties>
</file>